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rFonts w:cs="Courier New"/>
        </w:rPr>
      </w:pPr>
      <w:r>
        <w:rPr>
          <w:rFonts w:cs="Courier New"/>
        </w:rPr>
        <w:t>Introduced by the Council President at the request of the Mayor:</w:t>
      </w:r>
    </w:p>
    <w:p>
      <w:pPr>
        <w:pStyle w:val="Normal"/>
        <w:widowControl w:val="false"/>
        <w:spacing w:lineRule="atLeas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1583967668" r:id="rId2"/>
        </w:object>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8-483</w:t>
      </w:r>
    </w:p>
    <w:p>
      <w:pPr>
        <w:pStyle w:val="Normal"/>
        <w:widowControl w:val="false"/>
        <w:spacing w:lineRule="atLeast" w:line="450"/>
        <w:ind w:left="1440" w:right="1440" w:hanging="0"/>
        <w:jc w:val="both"/>
        <w:rPr>
          <w:rFonts w:cs="Courier New"/>
        </w:rPr>
      </w:pPr>
      <w:r>
        <w:rPr>
          <w:rFonts w:cs="Courier New"/>
        </w:rPr>
        <w:t>AN ORDINANCE APPROPRIATING FUNDS GRANTED TO THE CITY OF JACKSONVILLE (“CITY”) BY JEA IN THE AMOUNT OF $200,000 FOR THE BENEFIT AND USE OF JACKSONVILLE ARBORETUM &amp; GARDENS, INC. (“ARBORETUM”), TO BE USED BY ARBORETUM TO PROVIDE UTILITIES, LANDSCAPING AND BUFFERING, SECURITY GATES, RESTROOMS, WATER FOUNTAINS, SIGNAGE AND OTHER AMENITIES TO ARBORETUM LANDS PURSUANT TO THE TERMS OF A MEMORANDUM OF UNDERSTANDING BETWEEN THE CITY, JEA AND ARBORETUM, AS INITIATED BY B.T. 08-134</w:t>
      </w:r>
      <w:r>
        <w:rPr/>
        <w:t xml:space="preserve">; APPROVING, AND AUTHORIZING THE MAYOR, OR HIS DESIGNEE, AND THE CORPORATION SECRETARY TO EXECUTE AND DELIVER, THE MEMORANDUM OF UNDERSTANDING BETWEEN THE CITY, JEA AND ARBORETUM; PROVIDING FOR CITY OVERSIGHT BY THE DEPARTMENT OF RECREATION AND COMMUNITY SERVICES; </w:t>
      </w:r>
      <w:r>
        <w:rPr>
          <w:rFonts w:cs="Courier New"/>
        </w:rPr>
        <w:t>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in or about September, 1976, the Environmental Protection Agency (“EPA”) provided a federal construction grant to the City in the approximate amount of $22,047,733 (the “EPA Grant”) for construction of the 46.98 acre Arlington East Regional Water Treatment Facility on Milcoe Road in Jacksonville, Florida (the “Facility”);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the EPA Grant provided for establishment of an undisturbed 100 to 200 foot buffer along each of the boundaries of the Facility (the “Plant Buffer”);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the City, pursuant to a special condition of the EPA Grant, agreed to acquire a 114 acre tract for use as a passive recreation park and additional buffer zone (the “Buffer Tract”);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the Buffer Tract, less one parcel, was acquired by the City in the early 1970’s and retained by the City’s Department of Public Utilities (now JEA) as land not open to the public instead of being transferred to the City’s Department of Parks and Recreation for development as a passive recreation park;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in or about 2003, the City’s failure to develop the Buffer Tract as a passive recreation park and to make the Buffer Tract available for use by the public was brought to the attention of the EPA by members of the surrounding community;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JEA, after acquiring title to the last parcel of land within the Buffer Tract, asked the EPA to approve use of the Buffer Tract by a not-for-profit corporation for development of an arboretum and gardens, and EPA approved use of the Buffer Tract, less the JEA electric substation site, as an arboretum and gardens;</w:t>
      </w:r>
    </w:p>
    <w:p>
      <w:pPr>
        <w:pStyle w:val="Normal"/>
        <w:widowControl w:val="false"/>
        <w:spacing w:lineRule="atLeast" w:line="450"/>
        <w:jc w:val="both"/>
        <w:rPr/>
      </w:pPr>
      <w:r>
        <w:rPr>
          <w:rFonts w:cs="Courier New"/>
        </w:rPr>
        <w:tab/>
      </w:r>
      <w:r>
        <w:rPr>
          <w:rFonts w:cs="Courier New"/>
          <w:b/>
        </w:rPr>
        <w:t>WHEREAS</w:t>
      </w:r>
      <w:r>
        <w:rPr>
          <w:rFonts w:cs="Courier New"/>
        </w:rPr>
        <w:t xml:space="preserve">, by Resolution 2005-634-A, the City and JEA agreed that JEA would retain the Facility and the electric substation site but would convey all of its interest in the remaining Buffer Tract (the “Arboretum Lands”) to the City so that the Arboretum Lands could be developed and used as a passive recreation park;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in July, 2006, the City leased the Arboretum Lands to Jacksonville Arboretum &amp; Gardens, Inc. (“Arboretum”) for a term of 20 years for the development and operation of a passive park, arboretum and gardens;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Arboretum has developed a conceptual Master Plan for development of the arboretum and gardens on the Arboretum Lands and has commenced construction of a parking area and an initial trail system on the Arboretum Lands; and</w:t>
      </w:r>
    </w:p>
    <w:p>
      <w:pPr>
        <w:pStyle w:val="Normal"/>
        <w:widowControl w:val="false"/>
        <w:spacing w:lineRule="atLeast" w:line="450"/>
        <w:jc w:val="both"/>
        <w:rPr/>
      </w:pPr>
      <w:r>
        <w:rPr>
          <w:rFonts w:cs="Courier New"/>
        </w:rPr>
        <w:tab/>
      </w:r>
      <w:r>
        <w:rPr>
          <w:rFonts w:cs="Courier New"/>
          <w:b/>
        </w:rPr>
        <w:t>WHEREAS</w:t>
      </w:r>
      <w:r>
        <w:rPr>
          <w:rFonts w:cs="Courier New"/>
        </w:rPr>
        <w:t>, JEA desires to use a portion of the Plant Buffer abutting its common boundary with Arboretum for expansion of the Facility;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JEA has proposed to mitigate its use of the Plant Buffer adjacent to the Arboretum Lands by making a grant to the City in the amount of $200,000 for the use and benefit of Arboretum pursuant to the terms of a Memorandum of Understanding between the City, JEA and Arboretum; 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7-2008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B.T. 08-134 attached hereto as </w:t>
      </w:r>
      <w:r>
        <w:rPr>
          <w:rFonts w:cs="Courier New"/>
          <w:b/>
        </w:rPr>
        <w:t>Exhibit 1</w:t>
      </w:r>
      <w:r>
        <w:rPr>
          <w:rFonts w:cs="Courier New"/>
        </w:rPr>
        <w:t xml:space="preserve"> 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rFonts w:cs="Courier New"/>
        </w:rPr>
      </w:pPr>
      <w:r>
        <w:rPr>
          <w:rFonts w:cs="Courier New"/>
        </w:rPr>
        <w:tab/>
        <w:tab/>
        <w:t>See B.T. 08-134</w:t>
        <w:tab/>
        <w:tab/>
        <w:tab/>
        <w:tab/>
        <w:t>$200,000</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rFonts w:cs="Courier New"/>
        </w:rPr>
      </w:pPr>
      <w:r>
        <w:rPr>
          <w:rFonts w:cs="Courier New"/>
        </w:rPr>
        <w:t>See B.T. 08-134</w:t>
        <w:tab/>
        <w:tab/>
        <w:tab/>
        <w:tab/>
        <w:t>$200,000</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but shall carryover into fiscal year 2008-2009.</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The purpose of the appropriation in Section 1 is to appropriate a grant in the amount of $200,000, received by the City of Jacksonville from JEA for the benefit and use of Jacksonville Arboretum &amp; Gardens, Inc. (“Arboretum”), as set forth in this ordinance, to be used by Arboretum to provide utilities, landscaping and buffering, security gates, restrooms, water fountains, signage and other amenities to Arboretum lands, as initiated by B.T. 08-134</w:t>
      </w:r>
      <w:r>
        <w:rPr/>
        <w:t>.</w:t>
      </w:r>
    </w:p>
    <w:p>
      <w:pPr>
        <w:pStyle w:val="Normal"/>
        <w:widowControl w:val="false"/>
        <w:spacing w:lineRule="atLeast" w:line="450"/>
        <w:ind w:firstLine="720"/>
        <w:jc w:val="both"/>
        <w:rPr/>
      </w:pPr>
      <w:r>
        <w:rPr>
          <w:rFonts w:cs="Courier New"/>
          <w:b/>
        </w:rPr>
        <w:t>Section 4.</w:t>
        <w:tab/>
        <w:tab/>
        <w:t>Approval and Authorization.</w:t>
      </w:r>
      <w:r>
        <w:rPr>
          <w:rFonts w:cs="Courier New"/>
        </w:rPr>
        <w:tab/>
        <w:t xml:space="preserve">There is hereby approved, and the Mayor, or his designee, and the Corporation Secretary, are hereby authorized to execute and deliver, the Memorandum of Understanding between the City of Jacksonville, JEA and Arboretum, in substantially the same form as is </w:t>
      </w:r>
      <w:r>
        <w:rPr>
          <w:rFonts w:cs="Courier New"/>
          <w:b/>
          <w:bCs/>
          <w:szCs w:val="23"/>
        </w:rPr>
        <w:t>on file</w:t>
      </w:r>
      <w:r>
        <w:rPr>
          <w:rFonts w:cs="Courier New"/>
          <w:b/>
        </w:rPr>
        <w:t xml:space="preserve"> </w:t>
      </w:r>
      <w:r>
        <w:rPr>
          <w:rFonts w:cs="Courier New"/>
        </w:rPr>
        <w:t xml:space="preserve">with the Legislative Servi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5.</w:t>
        <w:tab/>
        <w:tab/>
        <w:t>Oversight Department.</w:t>
      </w:r>
      <w:r>
        <w:rPr/>
        <w:tab/>
        <w:t>The Department of Recreation and Community Services shall oversee the project described herein.</w:t>
      </w:r>
    </w:p>
    <w:p>
      <w:pPr>
        <w:pStyle w:val="Normal"/>
        <w:widowControl w:val="false"/>
        <w:spacing w:lineRule="atLeast" w:line="450"/>
        <w:ind w:firstLine="720"/>
        <w:jc w:val="both"/>
        <w:rPr>
          <w:rFonts w:cs="Courier New"/>
        </w:rPr>
      </w:pPr>
      <w:r>
        <w:rPr>
          <w:rFonts w:cs="Courier New"/>
          <w:b/>
        </w:rPr>
        <w:t>Section 6.</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eastAsia="Courier New" w:cs="Courier New"/>
          <w:u w:val="single"/>
        </w:rPr>
        <w:t xml:space="preserve">    </w:t>
      </w:r>
      <w:r>
        <w:rPr>
          <w:rFonts w:cs="Courier New"/>
          <w:u w:val="single"/>
        </w:rPr>
        <w:t>/s/   James R. McCain, Jr.</w:t>
      </w:r>
      <w:r>
        <w:rPr>
          <w:rFonts w:cs="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Legislation Prepared By:</w:t>
        <w:tab/>
        <w:t>James R. McCain, Jr.</w:t>
      </w:r>
    </w:p>
    <w:p>
      <w:pPr>
        <w:pStyle w:val="Normal"/>
        <w:spacing w:lineRule="atLeast" w:line="450"/>
        <w:jc w:val="both"/>
        <w:rPr/>
      </w:pPr>
      <w:r>
        <w:rPr>
          <w:rFonts w:cs="Courier New"/>
          <w:sz w:val="16"/>
        </w:rPr>
        <w:t xml:space="preserve">5/9/05 </w:t>
      </w: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4:00Z</dcterms:created>
  <dc:creator>DianneS</dc:creator>
  <dc:description/>
  <cp:keywords/>
  <dc:language>en-US</dc:language>
  <cp:lastModifiedBy> </cp:lastModifiedBy>
  <cp:lastPrinted>2008-06-04T10:54:00Z</cp:lastPrinted>
  <dcterms:modified xsi:type="dcterms:W3CDTF">2008-06-06T12:19:00Z</dcterms:modified>
  <cp:revision>5</cp:revision>
  <dc:subject/>
  <dc:title>Introduced by the Council President at the request of the Mayor:</dc:title>
</cp:coreProperties>
</file>